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БАЛ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Губиной Нины Леонидовны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ru-RU"/>
        </w:rPr>
        <w:t>Емельянова Алексея Владимир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Рыбал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местным отделением Томского района Партии «Единая Россия» Губиной Нины Леонидовны и Томским районным местным отделением политической партии «Коммунистическая партия Российской Федерации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Емельянова Алексея Владимир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Губину Нину Леонидовну, 1977 года рождения, </w:t>
      </w:r>
      <w:r>
        <w:rPr>
          <w:bCs/>
          <w:sz w:val="26"/>
          <w:szCs w:val="26"/>
        </w:rPr>
        <w:t>заведующую производством ООО «ПКП «Созвездие»</w:t>
      </w:r>
      <w:r>
        <w:rPr>
          <w:sz w:val="26"/>
          <w:szCs w:val="26"/>
        </w:rPr>
        <w:t xml:space="preserve">, проживающего в селе Рыбалово, Томского района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Рыбаловскому одномандатному избирательному округу № 7, 7 августа 2020 года в 18 часов 48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Емельянова Алексея Владимировича, 1981 года рождения, </w:t>
      </w:r>
      <w:r>
        <w:rPr>
          <w:bCs/>
          <w:sz w:val="26"/>
          <w:szCs w:val="26"/>
        </w:rPr>
        <w:t>помощника депутата Законодательной Думы Томской области</w:t>
      </w:r>
      <w:r>
        <w:rPr>
          <w:sz w:val="26"/>
          <w:szCs w:val="26"/>
        </w:rPr>
        <w:t xml:space="preserve">, проживающего в деревне Березкино, Томского района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Рыбаловскому одномандатному избирательному округу № 7, 7 августа 2020 года в 18 часов 49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Губиной Нине Леонидовне и Емельянову Алексею Владимир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5. </w:t>
      </w:r>
      <w:r>
        <w:rPr/>
        <w:t>Контроль за выполнением настоящего решения возложить на секретаря избирательной комиссии Соболеву Э.В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2:00Z</dcterms:created>
  <dc:creator>Золотухин В.Г.</dc:creator>
  <dc:description/>
  <cp:keywords/>
  <dc:language>en-US</dc:language>
  <cp:lastModifiedBy>Фатнева Елена</cp:lastModifiedBy>
  <cp:lastPrinted>2020-08-07T14:51:00Z</cp:lastPrinted>
  <dcterms:modified xsi:type="dcterms:W3CDTF">2020-08-07T07:51:00Z</dcterms:modified>
  <cp:revision>4</cp:revision>
  <dc:subject/>
  <dc:title/>
</cp:coreProperties>
</file>